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OMARÉ MI CRUZ</w:t>
      </w:r>
    </w:p>
    <w:p>
      <w:pPr>
        <w:pStyle w:val="Normal"/>
        <w:spacing w:lineRule="auto" w:line="240" w:before="0" w:after="0"/>
        <w:ind w:left="-284" w:hanging="0"/>
        <w:jc w:val="center"/>
        <w:rPr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                                                              </w:t>
      </w:r>
      <w:r>
        <w:rPr>
          <w:i/>
          <w:sz w:val="26"/>
          <w:szCs w:val="26"/>
        </w:rPr>
        <w:t>(Versión reducida)                                Ana Betancourt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ré mi cruz y lo seguiré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iré a mí mismo, para poder vivir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ucificado con Cristo venceré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 no vivo yo, si no Cristo vive en mí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ré mi cruz y lo seguiré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iré a mí mismo, para poder vivir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ucificado con Cristo venceré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 no vivo yo, si no Cristo vive en mí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l misterio de la Cruz es misterio de amor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onde Cristo sufrió y dio su vida hasta morir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or su entrega el cambió, muerte en resurrección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errota en victoria, humillación en exaltación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ré mi cruz y lo seguiré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iré a mí mismo, para poder vivir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ucificado con Cristo venceré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 no vivo yo, si no Cristo vive en mí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ré mi cruz y lo seguiré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iré a mí mismo, para poder vivir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ucificado con Cristo venceré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 no vivo yo, si no Cristo vive en mí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hora acepto mis fracasos, sufrimientos y dolor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Ya no huyo de la Cruz, me glorío en su poder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se árbol de la Cruz, me da fuerza y valor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e amar como Cristo y en su luz resplandecer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ré mi cruz y lo seguiré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iré a mí mismo, para poder vivir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ucificado con Cristo venceré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 no vivo yo, si no Cristo vive en mí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ré mi cruz y lo seguiré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iré a mí mismo, para poder vivir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ucificado con Cristo venceré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 no vivo yo, si no Cristo vive en mí.</w:t>
      </w:r>
    </w:p>
    <w:sectPr>
      <w:type w:val="nextPage"/>
      <w:pgSz w:w="11906" w:h="16838"/>
      <w:pgMar w:left="1701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6:00Z</dcterms:created>
  <dc:creator>F. Pache</dc:creator>
  <dc:description/>
  <dc:language>en-US</dc:language>
  <cp:lastModifiedBy>F. Pache</cp:lastModifiedBy>
  <dcterms:modified xsi:type="dcterms:W3CDTF">2023-10-20T07:54:00Z</dcterms:modified>
  <cp:revision>2</cp:revision>
  <dc:subject/>
  <dc:title/>
</cp:coreProperties>
</file>